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548640</wp:posOffset>
            </wp:positionV>
            <wp:extent cx="6067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  <w:br/>
            </w:r>
            <w:r>
              <w:rPr>
                <w:sz w:val="28"/>
                <w:szCs w:val="28"/>
              </w:rPr>
              <w:t xml:space="preserve">предоставления органом местного самоуправления муниципального </w:t>
              <w:br/>
              <w:t>образования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нятие </w:t>
              <w:br/>
              <w:t xml:space="preserve">решения о возможности раздельного проживания опекуна (попечителя) с </w:t>
              <w:br/>
              <w:t>подопечным в соответствии со статьей 36 Гражданского кодекса Российской Федерации», утвержденный</w:t>
            </w:r>
            <w:r>
              <w:rPr>
                <w:sz w:val="28"/>
              </w:rPr>
              <w:t xml:space="preserve"> приказом министерства образования и </w:t>
              <w:br/>
              <w:t>молодежной политики Ставропольского края от 14 мая 2015 года № 603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целях приведения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в соответствие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типовой Административный регламент предоставления </w:t>
            </w:r>
            <w:r>
              <w:rPr>
                <w:sz w:val="28"/>
              </w:rPr>
              <w:t xml:space="preserve">органами местного самоуправления муниципальных районов и городских округов Ставропольского края государственной услуги </w:t>
            </w:r>
            <w:r>
              <w:rPr>
                <w:sz w:val="28"/>
                <w:szCs w:val="28"/>
              </w:rPr>
              <w:t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</w:t>
              <w:br/>
              <w:t>от 14 мая 2015 года № 603-п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следующие </w:t>
            </w:r>
            <w:r>
              <w:rPr>
                <w:spacing w:val="2"/>
                <w:sz w:val="28"/>
                <w:szCs w:val="28"/>
              </w:rPr>
              <w:t>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1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 В пункте 1.3 «</w:t>
            </w:r>
            <w:r>
              <w:rPr>
                <w:sz w:val="28"/>
                <w:szCs w:val="28"/>
              </w:rPr>
              <w:t>Требования к порядку информирования о предоставлении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1.1.1. Абзац седьмо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2. Подпункт 1.3.1 дополнить подпунктом 1.3.1.1</w:t>
            </w:r>
            <w:r>
              <w:rPr>
                <w:spacing w:val="2"/>
                <w:sz w:val="28"/>
                <w:szCs w:val="28"/>
                <w:vertAlign w:val="superscript"/>
              </w:rPr>
              <w:t xml:space="preserve">1 </w:t>
            </w:r>
            <w:r>
              <w:rPr>
                <w:spacing w:val="2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1.3.1.1</w:t>
            </w:r>
            <w:r>
              <w:rPr>
                <w:spacing w:val="2"/>
                <w:sz w:val="28"/>
                <w:szCs w:val="28"/>
                <w:vertAlign w:val="superscript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. 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Информация о порядке и сроках предоставления государственной услуги, основанная на сведениях об услугах, размещенная на</w:t>
            </w:r>
            <w:r>
              <w:rPr>
                <w:sz w:val="28"/>
                <w:szCs w:val="28"/>
              </w:rPr>
              <w:t xml:space="preserve"> Едином портале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, региональном портале и официальном сайте органа местного самоуправления, предоставляется заявителю бесплатно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spacing w:val="2"/>
                <w:sz w:val="28"/>
                <w:szCs w:val="28"/>
              </w:rPr>
              <w:t>Стандарт предоставления государственной услуги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1.2.1. </w:t>
            </w:r>
            <w:r>
              <w:rPr>
                <w:spacing w:val="2"/>
                <w:sz w:val="28"/>
                <w:szCs w:val="28"/>
              </w:rPr>
              <w:t>После абзаца восьмого</w:t>
            </w:r>
            <w:r>
              <w:rPr>
                <w:bCs/>
                <w:spacing w:val="2"/>
                <w:sz w:val="28"/>
                <w:szCs w:val="28"/>
              </w:rPr>
              <w:t xml:space="preserve"> п</w:t>
            </w:r>
            <w:r>
              <w:rPr>
                <w:spacing w:val="2"/>
                <w:sz w:val="28"/>
                <w:szCs w:val="28"/>
              </w:rPr>
              <w:t>ункта 2.5 д</w:t>
            </w:r>
            <w:r>
              <w:rPr>
                <w:iCs/>
                <w:sz w:val="28"/>
                <w:szCs w:val="28"/>
              </w:rPr>
              <w:t>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становлением Правительства Российской Федерации от 20 ноября 2012 г. № 1198 «</w:t>
            </w:r>
            <w:r>
              <w:rPr>
                <w:sz w:val="28"/>
                <w:szCs w:val="28"/>
                <w:lang w:eastAsia="en-US"/>
              </w:rPr>
      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</w:t>
            </w:r>
            <w:r>
              <w:rPr>
                <w:sz w:val="28"/>
                <w:szCs w:val="28"/>
              </w:rPr>
              <w:t xml:space="preserve">«Собрание законодательства РФ», 26.11.2012, </w:t>
              <w:br/>
              <w:t xml:space="preserve">№ 48, ст. 6706,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оссийская газета», № 271, 23.11.2012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</w:t>
              <w:br/>
              <w:t>№ 75, 08.04.2016, «Собрание законодательства РФ», 11.04.2016, № 15, ст. 2084);».</w:t>
            </w:r>
          </w:p>
          <w:p>
            <w:pPr>
              <w:pStyle w:val="Normal"/>
              <w:ind w:firstLine="72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2. Абзац двенадцатый пункта 2.6 заме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запроса </w:t>
            </w:r>
            <w:r>
              <w:rPr>
                <w:sz w:val="28"/>
                <w:szCs w:val="28"/>
              </w:rPr>
              <w:t>в форме электронного документа</w:t>
            </w:r>
            <w:r>
              <w:rPr>
                <w:sz w:val="28"/>
                <w:szCs w:val="28"/>
                <w:lang w:eastAsia="en-US"/>
              </w:rPr>
              <w:t xml:space="preserve">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Едином портале, региональном портале размещается образец заполнения запроса в форме электронного док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ировании запроса обеспечива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копирования и сохранения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печати на бумажном носителе копии запроса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  <w:r>
              <w:rPr>
                <w:bCs/>
                <w:sz w:val="28"/>
                <w:szCs w:val="28"/>
                <w:lang w:eastAsia="en-US"/>
              </w:rPr>
              <w:t xml:space="preserve"> (далее – единая система идентификации и аутентификации)</w:t>
            </w:r>
            <w:r>
              <w:rPr>
                <w:sz w:val="28"/>
                <w:szCs w:val="28"/>
                <w:lang w:eastAsia="en-US"/>
              </w:rPr>
      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 – в течение не менее 3 месяцев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  <w:szCs w:val="28"/>
              </w:rPr>
              <w:t>Форма запроса,</w:t>
            </w:r>
            <w:r>
              <w:rPr>
                <w:bCs/>
                <w:sz w:val="28"/>
                <w:szCs w:val="28"/>
              </w:rPr>
              <w:t xml:space="preserve"> необходимая для предоставления государственной услуги,</w:t>
            </w:r>
            <w:r>
              <w:rPr>
                <w:sz w:val="28"/>
                <w:szCs w:val="28"/>
              </w:rPr>
              <w:t xml:space="preserve"> может быть получена заявителем: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в органе местного самоуправ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а официальном сайте органа местного самоуправления, Едином портале и региональном портале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в информационно-правовой системе «КонсультантПлюс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firstLine="748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3. Пункт 2.9 дополнить абзацами следующего содержания: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противоречивых сведений в представленных документах и электронной форме запроса;</w:t>
            </w:r>
          </w:p>
          <w:p>
            <w:pPr>
              <w:pStyle w:val="ConsPlusNormal1"/>
              <w:widowControl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»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4. В пункте 2.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.1. Абзац второй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www.gosuslugi.ru) и региональный портал (www.26gosuslugi.ru).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4.2.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 организации записи на прием в орган местного самоуправления заявителю обеспечивается возможнос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и в любые свободные для приема дату и время в пределах установленного в органе местного самоуправления графика приема заяв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на прием может осуществляться посредством регионального порт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предоставлении государственной услуги в электронной форме заявителю напра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записи на прием в орган местного самоуправления, содержащее сведения о дате, времени и месте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 xml:space="preserve">1.3. Раздел </w:t>
            </w:r>
            <w:r>
              <w:rPr>
                <w:spacing w:val="2"/>
                <w:sz w:val="28"/>
                <w:szCs w:val="28"/>
                <w:lang w:val="en-US"/>
              </w:rPr>
              <w:t>V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 местного самоуправления, а также должностных лиц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V. Досудебный (внесудебный) порядок обжалован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ий (бездействия) органа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лжностных лиц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Заявитель имеет право на досудебное (внесудебное) обжалование решений и действий (бездействия) органа местного самоуправления, его должностных лиц, муниципальных служащих принятых (осуществляемых) в ходе предоставления государственной услуг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Заявитель может обратиться с жалобой, в том числе в следующих случаях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 местного самоуправления, его должностного лица, муниципального служащего, предоставляющего государственную услугу, должностного лица органа местного само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снований для приостановления рассмотрения жалобы не установлено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довлетворении жалобы орган местного самоуправления отказывает в случае, если жалоба признана необоснованной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в жалобе не указаны фамилия заявителя или почтовый адрес, по которому должен быть направлен ответ, ответ на жалобу не даетс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ем для начала процедуры досудебного (внесудебного) обжалования является поступление жалобы заявителя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может подать жалобу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в орган местного самоуправ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й форме путем направления почтовых отправлений в орган местного самоуправ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м виде посредством использования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 сайта органа местного самоуправления в сети «Интернет»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го портала (www.gosuslugi.ru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портала (www.26gosuslugi.ru);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0" w:name="P49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может быть подана заявителем через МФЦ, который обеспечивает ее передачу в орган местного самоуправл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ередается в орган местного самоуправления в порядке и сроки, установленные соглашением о взаимодействии между МФЦ и органом местного самоуправления (далее – соглашение о взаимодействии), но не позднее рабочего дня, следующего за рабочим днем, в который поступила жалоба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дачи жалобы при личном приеме заявитель представляет документ, удостоверяющий его личность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1" w:name="P50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) оформленная в соответствии с законодательством Российской Федерации доверенность;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2" w:name="P50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дачи заявителем жалобы в электронном виде документы, предусмотренные </w:t>
            </w:r>
            <w:hyperlink w:anchor="P5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ми «1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hyperlink w:anchor="P5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2» абзаца тринадцатого пункта 5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органе местного самоуправления, решения и действия (бездействие) которых обжалуются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      </w:r>
            <w:hyperlink w:anchor="P4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предоставляющий государственную услугу, обеспечивает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местного самоуправления, на Едином портале (www.gosuslugi.ru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ест приема жалоб стульями, кресельными секциями и столами (стойками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</w:r>
          </w:p>
          <w:p>
            <w:pPr>
              <w:pStyle w:val="ConsPlusNormal1"/>
              <w:ind w:firstLine="709"/>
              <w:jc w:val="both"/>
              <w:rPr/>
            </w:pPr>
            <w:bookmarkStart w:id="3" w:name="P517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5.6. Жалобы на действия (бездействие), а также на решения должностных лиц, муниципальных служащих органа местного самоуправления подаются руководителю органа местного самоуправления, предоставляющего государственную услугу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Жалоба рассматривается должностным лицом органа местного само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местного самоуправления, а в случае обжалования отказа органа местного само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 рабочих дней со дня ее регистрации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принятие решения по жалобе заявителя не входит в компетенцию органа местного самоуправления,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По результатам рассмотрения жалобы орган местного самоуправления, предоставляющий государственную услугу, принимает одно из следующих решен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яет жалобу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ет в удовлетворении жалобы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      </w:r>
            <w:hyperlink w:anchor="P4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ответ заявителю направляется посредством системы досудебного обжал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по результатам рассмотрения жалобы указывается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фамилия, имя, отчество (при наличии) заявител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ания для принятия решения по жалоб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инятое по жалобе решение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ведения о порядке обжалования принятого по жалобе решения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 Приложение № 1 «Список многофункциональных центров в Ставропольском крае и их график работы» изложить в редакции согласно </w:t>
            </w:r>
            <w:hyperlink w:anchor="Par88">
              <w:r>
                <w:rPr>
                  <w:rStyle w:val="InternetLink"/>
                  <w:sz w:val="28"/>
                  <w:szCs w:val="28"/>
                </w:rPr>
                <w:t>приложению</w:t>
              </w:r>
            </w:hyperlink>
            <w:r>
              <w:rPr>
                <w:sz w:val="28"/>
                <w:szCs w:val="28"/>
              </w:rPr>
              <w:t xml:space="preserve"> к настоящему приказ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 № _______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/>
      </w:pPr>
      <w:r>
        <w:rPr/>
        <w:t>Приложение № 1</w:t>
      </w:r>
    </w:p>
    <w:p>
      <w:pPr>
        <w:pStyle w:val="ConsPlusNormal1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  <w:t xml:space="preserve">Список многофункциональных центров в Ставропольском крае </w:t>
        <w:br/>
        <w:t>и их график работы</w:t>
      </w:r>
    </w:p>
    <w:tbl>
      <w:tblPr>
        <w:tblW w:w="9386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78"/>
        <w:gridCol w:w="2138"/>
        <w:gridCol w:w="1618"/>
        <w:gridCol w:w="1474"/>
        <w:gridCol w:w="1618"/>
      </w:tblGrid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лефо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тернет-сайт МФ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Мира, дом 282 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Голенева, дом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50 лет ВЛКСМ, 8а/1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fc26.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Васильева, дом 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города Георгиев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0, Ставропольский край, город Георгиевск, ул Калинина, 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21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fts_geo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georgiev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муниципальных услуг» города Ессенту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600, Ставропольский край, город-курорт Ессентуки, улица Вокзальная, 3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4) 4-25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fces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мфц-ессентуки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ул. Ленина, д. 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2) 3-19-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пгт. Иноземцево, ул. 50 лет Октября, д.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города-курорта Кисловод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700, Ставропольский край, город-курорт Кисловодск, пр. Первомайский, дом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7) 2-05-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mfcki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мфц-кисловод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Лермонтов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1, Ставропольский край, город Лермонтов, улица Ленина, дом 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5) 3-05-3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fclerm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1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Невинномысск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100, Ставропольский край, город Невинномысск, улица Гагарина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nevmfc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в городе-курорте Пятигорс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0, Ставропольский край, город Пятигорск, ул. Коллективная, 3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) 97-50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fcs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pyatigorsk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Минераловод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209, Ставропольский край, г. Минеральные Воды, ул. 50 лет Октября, д. 87а, строение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22) 6-10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fcmgo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лександр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300, Ставропольский край, Александровский район, с. Александровское, улица Войтика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7) 2-30-8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aleks-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Андроп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, Ставропольский край, Андроповский район, село Курсавка, улица Стратийчука, дом 126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06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fcandrop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панасенк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1, Ставропольский край, Апанасенковский район, с. Дивное, улица Советская, дом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60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pan.mfc.div@rambler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рзгирского муниципального района Ставропольского края «Многофункциональный центр предоставления государственных и муниципальных услуг Арзгир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0, Ставропольский край, с. Арзгир, ул. Матросова, д. 1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0) 3-15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fcarz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arzgi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Благодарн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20, г. Благодарный, пер. 9 января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 5-20-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fc-blagodar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blagodarny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Буденновского муниципальн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800, Ставропольский край, Буденновский район, город Буденновск, улица Пушкинская, дом 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9) 7-21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fc.bud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мфц-буденн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еорги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7, Ставропольский край, Георгиевский район, г. Георгиевск, ул. Калинина, д. 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18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mfc-gmr-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km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Грачевском муниципальном районе Ставропольского края» Грач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Ставропольский край, Грачевский район, село Грачевка, улица Ставропольская, дом 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0) 4-13-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mfcgmr26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 муниципальных услуг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140, Ставропольский край, Изобильненский район, город Изобильный, улица Красная, дом 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5) 2-86-6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fc.izob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мфц-изобильн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Ипат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0, Ставропольский край, г. Ипатово, ул. Гагарина, д. 6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2) 5-68-6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mfc-ip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ipatovo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» в Кировском муниципальном райо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0, Ставропольский край, г. Новопавловск, ул. Садовая, д. 10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8) 5-24-9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mfc2609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mfc26kir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9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Кочубее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 Ставропольский край, Кочубеевский район, с. Кочубеевское, улица Советская, дом 10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0) 3-71-6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k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Красногвардей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31, Ставропольский край, Красногвардейский р-н, с.Красногвардейское, ул.Ленина, дом 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1) 4-56-3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mfc-k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красногвардейское.умфц26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Курского муниципального района Ставропольского края «Многофункциональный центр предоставления государственных и муниципальных услуг в Курск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850, Ставропольский край, Курский район, станица Курская, переулок Октябрьский, дом 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4) 6-58-6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ursk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в Левокумском районе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60, Ставропольский край, Левокумский район, село Левокумское, улица Комсомольская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3) 3-11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lev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мфц-левокумск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30-16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Нефтекумского муниципального района Ставропольского края «Многофункциональный центр предоставления государственных и муниципальных услуг в Нефтекум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80, Ставропольский край, г. Нефтекумск, пр-т Нефтяников, д. 20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8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mfcneftekum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neftkum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Новоалександровск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00, Ставропольский край, Новоалександровский район, город Новоалександровск, улица Ленина, дом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4) 6-73-8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mfcsk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мфц-новоалександр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Новосели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0, Ставропольский край, Новоселицкий р-н, с. Новоселицкое, ул.Ставропольская, дом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8) 3-00-0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org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novmfc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Петро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30, Ставропольский край, Петровский район, город Светлоград, ул. Ленина,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7) 4-04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petrovskiy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Предгорн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0, Ставропольский край, ст. Ессентукская, ул. Гагарина, д. 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1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mfcpm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Советск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10, Ставропольский край, г. Зеленокумск, ул. З. Космодемьянской, д. 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2) 6-43-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mfczel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чреждение Степновского муниципального района Ставропольского края «Многофункциональный центр предоставления государственных и муниципальных услуг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30, Ставропольский край, Степновский район, село Степное, пл. Ленина, дом 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3) 3-13-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mfcstepnoe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Трун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0, Ставропольский край, Труновский р-н, с. Донское, ул.Крестьянская, дом 14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6) 3-49-9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mfc-truno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://82.119.136.140/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Туркм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40, Ставропольский край, Туркменский район, с. Летняя Ставка, улица Интернациональная, дом 8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5) 2-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ss26@mai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1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Шпак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45, Ставропольский край, Шпаковский р-н, г.Михайловск, ул.Гоголя, дом 26/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3) 6-99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hpak-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 xml:space="preserve">http://shpakovskiy.umfc26.ru 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 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6313E95D2A70CAB5F5FC26B02AB8E0897D66375A6063E14F43B36AAD66DP" TargetMode="External"/><Relationship Id="rId4" Type="http://schemas.openxmlformats.org/officeDocument/2006/relationships/hyperlink" Target="mailto:mfc.stv@mfc26.ru" TargetMode="External"/><Relationship Id="rId5" Type="http://schemas.openxmlformats.org/officeDocument/2006/relationships/hyperlink" Target="http://mfc26.ru/" TargetMode="External"/><Relationship Id="rId6" Type="http://schemas.openxmlformats.org/officeDocument/2006/relationships/hyperlink" Target="mailto:mfc.stv@mfc26.ru" TargetMode="External"/><Relationship Id="rId7" Type="http://schemas.openxmlformats.org/officeDocument/2006/relationships/hyperlink" Target="http://mfc26.ru/" TargetMode="External"/><Relationship Id="rId8" Type="http://schemas.openxmlformats.org/officeDocument/2006/relationships/hyperlink" Target="mailto:mfc.stv@mfc26.ru" TargetMode="External"/><Relationship Id="rId9" Type="http://schemas.openxmlformats.org/officeDocument/2006/relationships/hyperlink" Target="mailto:mfc.stv@mfc26.ru" TargetMode="External"/><Relationship Id="rId10" Type="http://schemas.openxmlformats.org/officeDocument/2006/relationships/hyperlink" Target="http://mfc26.ru/" TargetMode="External"/><Relationship Id="rId11" Type="http://schemas.openxmlformats.org/officeDocument/2006/relationships/hyperlink" Target="mailto:mfts_geo@mail.ru" TargetMode="External"/><Relationship Id="rId12" Type="http://schemas.openxmlformats.org/officeDocument/2006/relationships/hyperlink" Target="http://georgievsk.umfc26.ru/" TargetMode="External"/><Relationship Id="rId13" Type="http://schemas.openxmlformats.org/officeDocument/2006/relationships/hyperlink" Target="mailto:mfcess@mail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zhvmfc@bk.ru" TargetMode="External"/><Relationship Id="rId16" Type="http://schemas.openxmlformats.org/officeDocument/2006/relationships/hyperlink" Target="mailto:zhvmfc@bk.ru" TargetMode="External"/><Relationship Id="rId17" Type="http://schemas.openxmlformats.org/officeDocument/2006/relationships/hyperlink" Target="mailto:mfckis@mail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mfclerm@yandex.ru" TargetMode="External"/><Relationship Id="rId20" Type="http://schemas.openxmlformats.org/officeDocument/2006/relationships/hyperlink" Target="mailto:nevmfc@yandex.ru" TargetMode="External"/><Relationship Id="rId21" Type="http://schemas.openxmlformats.org/officeDocument/2006/relationships/hyperlink" Target="mailto:mfcsv@yandex.ru" TargetMode="External"/><Relationship Id="rId22" Type="http://schemas.openxmlformats.org/officeDocument/2006/relationships/hyperlink" Target="http://pyatigorsk.ufmc26.ru/" TargetMode="External"/><Relationship Id="rId23" Type="http://schemas.openxmlformats.org/officeDocument/2006/relationships/hyperlink" Target="mailto:mfcmgo@yandex.ru" TargetMode="External"/><Relationship Id="rId24" Type="http://schemas.openxmlformats.org/officeDocument/2006/relationships/hyperlink" Target="mailto:aleks-mfc26@yandex.ru" TargetMode="External"/><Relationship Id="rId25" Type="http://schemas.openxmlformats.org/officeDocument/2006/relationships/hyperlink" Target="mailto:mfcandrop@mail.ru" TargetMode="External"/><Relationship Id="rId26" Type="http://schemas.openxmlformats.org/officeDocument/2006/relationships/hyperlink" Target="mailto:apan.mfc.div@rambler.ru" TargetMode="External"/><Relationship Id="rId27" Type="http://schemas.openxmlformats.org/officeDocument/2006/relationships/hyperlink" Target="mailto:mfcarz@mail.ru" TargetMode="External"/><Relationship Id="rId28" Type="http://schemas.openxmlformats.org/officeDocument/2006/relationships/hyperlink" Target="http://arzgir.umfc26.ru/" TargetMode="External"/><Relationship Id="rId29" Type="http://schemas.openxmlformats.org/officeDocument/2006/relationships/hyperlink" Target="mailto:mfc-blagodar@mail.ru" TargetMode="External"/><Relationship Id="rId30" Type="http://schemas.openxmlformats.org/officeDocument/2006/relationships/hyperlink" Target="http://blagodarny.umfc26.ru/" TargetMode="External"/><Relationship Id="rId31" Type="http://schemas.openxmlformats.org/officeDocument/2006/relationships/hyperlink" Target="mailto:mfc.bud@mail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mfc-gmr-sk@mail.ru" TargetMode="External"/><Relationship Id="rId34" Type="http://schemas.openxmlformats.org/officeDocument/2006/relationships/hyperlink" Target="http://kmr.umfc26.ru/" TargetMode="External"/><Relationship Id="rId35" Type="http://schemas.openxmlformats.org/officeDocument/2006/relationships/hyperlink" Target="mailto:mfcgmr26@mail.ru" TargetMode="External"/><Relationship Id="rId36" Type="http://schemas.openxmlformats.org/officeDocument/2006/relationships/hyperlink" Target="mailto:mfc.izob@yandex.ru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mailto:mfc-ip@yandex.ru" TargetMode="External"/><Relationship Id="rId39" Type="http://schemas.openxmlformats.org/officeDocument/2006/relationships/hyperlink" Target="http://ipatovo.umfc26.ru/" TargetMode="External"/><Relationship Id="rId40" Type="http://schemas.openxmlformats.org/officeDocument/2006/relationships/hyperlink" Target="mailto:mfc2609@yandex.ru" TargetMode="External"/><Relationship Id="rId41" Type="http://schemas.openxmlformats.org/officeDocument/2006/relationships/hyperlink" Target="http://mfc26kir.ru/" TargetMode="External"/><Relationship Id="rId42" Type="http://schemas.openxmlformats.org/officeDocument/2006/relationships/hyperlink" Target="mailto:kmfc26@yandex.ru" TargetMode="External"/><Relationship Id="rId43" Type="http://schemas.openxmlformats.org/officeDocument/2006/relationships/hyperlink" Target="mailto:mfc-kr@yandex.ru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kurskmfc@mail.ru" TargetMode="External"/><Relationship Id="rId46" Type="http://schemas.openxmlformats.org/officeDocument/2006/relationships/hyperlink" Target="mailto:lev_mfc@mail.ru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mailto:mfcneftekumsk@mail.ru" TargetMode="External"/><Relationship Id="rId49" Type="http://schemas.openxmlformats.org/officeDocument/2006/relationships/hyperlink" Target="http://neftkumsk.umfc26.ru/" TargetMode="External"/><Relationship Id="rId50" Type="http://schemas.openxmlformats.org/officeDocument/2006/relationships/hyperlink" Target="mailto:mfcsk@bk.ru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org_mfc@mail.ru" TargetMode="External"/><Relationship Id="rId53" Type="http://schemas.openxmlformats.org/officeDocument/2006/relationships/hyperlink" Target="http://novmfc.ru/" TargetMode="External"/><Relationship Id="rId54" Type="http://schemas.openxmlformats.org/officeDocument/2006/relationships/hyperlink" Target="http://petrovskiy.ufmc26.ru/" TargetMode="External"/><Relationship Id="rId55" Type="http://schemas.openxmlformats.org/officeDocument/2006/relationships/hyperlink" Target="mailto:mfcpmr@yandex.ru" TargetMode="External"/><Relationship Id="rId56" Type="http://schemas.openxmlformats.org/officeDocument/2006/relationships/hyperlink" Target="mailto:mfczel@mail.ru" TargetMode="External"/><Relationship Id="rId57" Type="http://schemas.openxmlformats.org/officeDocument/2006/relationships/hyperlink" Target="mailto:mfcstepnoe@mail.ru" TargetMode="External"/><Relationship Id="rId58" Type="http://schemas.openxmlformats.org/officeDocument/2006/relationships/hyperlink" Target="mailto:mfc-trunov@yandex.ru" TargetMode="External"/><Relationship Id="rId59" Type="http://schemas.openxmlformats.org/officeDocument/2006/relationships/hyperlink" Target="http://82.119.136.140/" TargetMode="External"/><Relationship Id="rId60" Type="http://schemas.openxmlformats.org/officeDocument/2006/relationships/hyperlink" Target="mailto:shpak-mfc@mail.ru" TargetMode="External"/><Relationship Id="rId61" Type="http://schemas.openxmlformats.org/officeDocument/2006/relationships/hyperlink" Target="http://shpakovskiy.umfc26.ru/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6:00Z</dcterms:created>
  <dc:creator>kosikova_oa</dc:creator>
  <dc:description/>
  <cp:keywords/>
  <dc:language>en-US</dc:language>
  <cp:lastModifiedBy>scrynnik_nv</cp:lastModifiedBy>
  <cp:lastPrinted>2017-03-10T17:34:00Z</cp:lastPrinted>
  <dcterms:modified xsi:type="dcterms:W3CDTF">2017-03-14T11:17:00Z</dcterms:modified>
  <cp:revision>3</cp:revision>
  <dc:subject/>
  <dc:title/>
</cp:coreProperties>
</file>